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 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auses the game until a mouse button or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Returns the play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ame automatically removes itself from unending loops.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utomatically change direction if it continues at the same ang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30 seconds. This is only true if it has not hit your padd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etal block in the last half minute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